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435100" cy="1092200"/>
            <wp:effectExtent l="0" t="0" r="0" b="0"/>
            <wp:wrapTight wrapText="bothSides">
              <wp:wrapPolygon edited="0">
                <wp:start x="-144" y="0"/>
                <wp:lineTo x="-144" y="21267"/>
                <wp:lineTo x="21600" y="21267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 xml:space="preserve">15 ошибок педагог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амятка молодому педагогу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center"/>
        <w:rPr/>
      </w:pPr>
      <w:r>
        <w:rPr>
          <w:b/>
          <w:color w:val="3366FF"/>
          <w:sz w:val="28"/>
          <w:szCs w:val="28"/>
        </w:rPr>
        <w:t xml:space="preserve">Педагогическая теория и практика выделяет следующие </w:t>
      </w:r>
      <w:r>
        <w:rPr>
          <w:b/>
          <w:i/>
          <w:iCs/>
          <w:color w:val="3366FF"/>
          <w:sz w:val="28"/>
          <w:szCs w:val="28"/>
        </w:rPr>
        <w:t xml:space="preserve">ошибки начинающих педагогов, </w:t>
      </w:r>
      <w:r>
        <w:rPr>
          <w:b/>
          <w:color w:val="3366FF"/>
          <w:sz w:val="28"/>
          <w:szCs w:val="28"/>
        </w:rPr>
        <w:t>приводящие к проблемам в работе с воспитанникам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98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нотонность при объяснении материала или наоборот, ско</w:t>
        <w:softHyphen/>
        <w:t>роговорка и объяснение ключевых моментов темы с опу</w:t>
        <w:softHyphen/>
        <w:t>щенной голов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хая организация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оянное однообразие формы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утствие динамики действий, взаимодействия участни</w:t>
        <w:softHyphen/>
        <w:t>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риятие педагогом детей в целом, а не каждой отдель</w:t>
        <w:softHyphen/>
        <w:t>ной лич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утствие в действиях педагога побуждающих факторов к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5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«запретных» слов «вечно опаздываешь», «вечно забываешь», «постоянно разговариваешь», «никогда ничего не выполняешь» и т. 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/>
      </w:pPr>
      <w:r>
        <w:rPr>
          <w:b/>
          <w:sz w:val="32"/>
          <w:szCs w:val="32"/>
        </w:rPr>
        <w:t>отсутствие в ходе занятия оценки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сутствие оценки проведенного за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14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умбурная речь с обилием цитат, правил и формулировок, труд</w:t>
        <w:softHyphen/>
        <w:t>но воспринимаемых на слух (речь педагога должна быть по</w:t>
        <w:softHyphen/>
        <w:t>нятной, простой и доступной для любого возраста ребенк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стые вещи объясняются слишком долг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 кричит на де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709" w:leader="none"/>
        </w:tabs>
        <w:autoSpaceDE w:val="false"/>
        <w:ind w:left="394" w:right="14" w:hanging="39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занятии отсутствует практическое участие или творчес</w:t>
        <w:softHyphen/>
        <w:t>кая активность де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1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дагог не придает значения своему внешнему ви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  <w:tab w:val="left" w:pos="709" w:leader="none"/>
        </w:tabs>
        <w:autoSpaceDE w:val="false"/>
        <w:ind w:left="19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106045</wp:posOffset>
            </wp:positionV>
            <wp:extent cx="1435100" cy="1168400"/>
            <wp:effectExtent l="0" t="0" r="0" b="0"/>
            <wp:wrapTight wrapText="bothSides">
              <wp:wrapPolygon edited="0">
                <wp:start x="-144" y="0"/>
                <wp:lineTo x="-144" y="21279"/>
                <wp:lineTo x="21600" y="21279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сутствие динамики развития зан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4:00Z</dcterms:created>
  <dc:creator>p22s</dc:creator>
  <dc:description/>
  <cp:keywords/>
  <dc:language>en-US</dc:language>
  <cp:lastModifiedBy>p22s</cp:lastModifiedBy>
  <dcterms:modified xsi:type="dcterms:W3CDTF">2012-02-23T05:06:00Z</dcterms:modified>
  <cp:revision>2</cp:revision>
  <dc:subject/>
  <dc:title>15 ошибок педагога </dc:title>
</cp:coreProperties>
</file>